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социальной защиты населения администрации города Троицка </w:t>
      </w:r>
    </w:p>
    <w:p>
      <w:pPr>
        <w:pStyle w:val="Style16"/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О. Григорян </w:t>
      </w:r>
    </w:p>
    <w:p>
      <w:pPr>
        <w:pStyle w:val="Style16"/>
        <w:ind w:left="3969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356" w:leader="none"/>
        </w:tabs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16"/>
        <w:ind w:left="3969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356" w:leader="none"/>
        </w:tabs>
        <w:ind w:left="3969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оянного проживания: ______________________________________________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356" w:leader="none"/>
        </w:tabs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969" w:right="7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родское или сельское поселение, улица, номер дома, квартиры, индекс)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356" w:leader="none"/>
        </w:tabs>
        <w:ind w:left="3969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пребывания): ______________________________________________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356" w:leader="none"/>
        </w:tabs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969" w:right="7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городское или сельское поселение, улица, номер дома, квартиры, индекс)</w:t>
      </w:r>
    </w:p>
    <w:p>
      <w:pPr>
        <w:pStyle w:val="Style16"/>
        <w:pBdr>
          <w:bottom w:val="single" w:sz="4" w:space="1" w:color="000000"/>
        </w:pBdr>
        <w:ind w:left="3969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:                        серия________________№_______________________</w:t>
      </w:r>
    </w:p>
    <w:p>
      <w:pPr>
        <w:pStyle w:val="Style16"/>
        <w:pBdr>
          <w:bottom w:val="single" w:sz="4" w:space="1" w:color="000000"/>
        </w:pBdr>
        <w:ind w:left="3969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</w:t>
      </w:r>
    </w:p>
    <w:p>
      <w:pPr>
        <w:pStyle w:val="Style16"/>
        <w:pBdr>
          <w:bottom w:val="single" w:sz="4" w:space="1" w:color="000000"/>
        </w:pBdr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969" w:right="7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, дата выдачи)</w:t>
      </w:r>
    </w:p>
    <w:p>
      <w:pPr>
        <w:pStyle w:val="Style16"/>
        <w:ind w:left="3969" w:right="7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pBdr>
          <w:bottom w:val="single" w:sz="4" w:space="1" w:color="000000"/>
        </w:pBdr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Style16"/>
        <w:ind w:left="3969"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телефона для контакта)</w:t>
      </w:r>
    </w:p>
    <w:p>
      <w:pPr>
        <w:pStyle w:val="Style16"/>
        <w:ind w:left="3969" w:right="7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ый адрес:_____________________________</w:t>
      </w:r>
    </w:p>
    <w:p>
      <w:pPr>
        <w:pStyle w:val="Style16"/>
        <w:tabs>
          <w:tab w:val="clear" w:pos="708"/>
          <w:tab w:val="left" w:pos="5387" w:leader="none"/>
        </w:tabs>
        <w:ind w:left="3969" w:right="7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ind w:left="396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6"/>
        <w:ind w:right="7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ind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6"/>
        <w:ind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7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ошу выплачивать мне сумму ежегодной денежной выплаты в ____ 2016 году </w:t>
      </w:r>
    </w:p>
    <w:p>
      <w:pPr>
        <w:pStyle w:val="Style16"/>
        <w:ind w:right="7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Style16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pBdr>
          <w:bottom w:val="single" w:sz="4" w:space="1" w:color="000000"/>
        </w:pBdr>
        <w:ind w:left="360"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)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: вид документа, серия, номер, кем выдан, дата выдачи)</w:t>
      </w:r>
    </w:p>
    <w:p>
      <w:pPr>
        <w:pStyle w:val="Style16"/>
        <w:ind w:left="360"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8789" w:leader="none"/>
        </w:tabs>
        <w:ind w:left="360" w:right="74" w:hanging="0"/>
        <w:jc w:val="center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8789" w:leader="none"/>
        </w:tabs>
        <w:ind w:left="360" w:right="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удостоверение о награждении нагрудным знаком «Почетный донор России» или нагрудным знаком  «Почетный донор СССР»: вид удостоверения, номер, кем выдан, дата выдачи, дата приказа о награждении с указанием органа, принявшего решени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6"/>
        <w:tabs>
          <w:tab w:val="clear" w:pos="708"/>
          <w:tab w:val="left" w:pos="8789" w:leader="none"/>
        </w:tabs>
        <w:ind w:left="360"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>
          <w:sz w:val="22"/>
          <w:szCs w:val="22"/>
        </w:rPr>
        <w:t>4)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sz w:val="20"/>
        </w:rPr>
      </w:pPr>
      <w:r>
        <w:rPr>
          <w:sz w:val="22"/>
          <w:szCs w:val="22"/>
        </w:rPr>
        <w:t>6)</w:t>
      </w:r>
      <w:r>
        <w:rPr>
          <w:sz w:val="20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«___»_________ 20__ год                                                                                </w:t>
      </w:r>
      <w:r>
        <w:rPr>
          <w:szCs w:val="24"/>
        </w:rPr>
        <w:t>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 заявителя)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Style16"/>
        <w:ind w:right="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6"/>
          <w:szCs w:val="26"/>
        </w:rPr>
        <w:t>Об обязательном извещении не позднее чем в месячный срок уполномоченный орган о наступлении обязательств, влекущих прекращение выплаты, проинформиров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>Прошу перечислять сумму ежегодной денежной выплаты через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 и заполнить)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</w:tabs>
        <w:ind w:right="7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:   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 №  ____________________________________________________________, Реквизиты банка БИК _____________;    ИНН _____________; КПП ______________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4"/>
        </w:rPr>
      </w:pPr>
      <w:r>
        <w:rPr>
          <w:sz w:val="26"/>
          <w:szCs w:val="26"/>
        </w:rPr>
        <w:t>Отделение  почтовой связи</w:t>
      </w:r>
      <w:r>
        <w:rPr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>(наименование отделения, номер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___»_________ 20__ год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заявлением выражаю свое согласие на обработку и передачу своих персональных данных, необходимых для назначения ежегодной денежной выплаты, в соответствии с Федеральным законом Российской Федерации от 20.07.2012 года  № 125-ФЗ «О донорстве крови и ее компонентов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(подпись заявителя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>Уведомление о назначении ежегодной денежной выплаты</w:t>
      </w:r>
      <w:r>
        <w:rPr>
          <w:sz w:val="28"/>
          <w:szCs w:val="28"/>
          <w:vertAlign w:val="superscript"/>
        </w:rPr>
        <w:t xml:space="preserve"> 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(подпись заявителя) </w:t>
      </w:r>
    </w:p>
    <w:p>
      <w:pPr>
        <w:pStyle w:val="21"/>
        <w:spacing w:lineRule="auto" w:line="360" w:before="0" w:after="0"/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гистрационный номер               от  «    »                     20     год</w:t>
      </w:r>
      <w:r>
        <w:rPr>
          <w:szCs w:val="24"/>
          <w:u w:val="single"/>
        </w:rPr>
        <w:t xml:space="preserve">.       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 w:val="26"/>
          <w:szCs w:val="26"/>
        </w:rPr>
        <w:t>Специалист УСЗН администрации города Троицк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наименование органа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____________/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дата)                  (подпись специалиста)</w:t>
      </w:r>
    </w:p>
    <w:p>
      <w:pPr>
        <w:pStyle w:val="21"/>
        <w:spacing w:lineRule="auto" w:line="360" w:before="0" w:after="0"/>
        <w:ind w:left="284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74"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9:00Z</dcterms:created>
  <dc:creator>Martynova.IV</dc:creator>
  <dc:description/>
  <cp:keywords/>
  <dc:language>en-US</dc:language>
  <cp:lastModifiedBy>User20</cp:lastModifiedBy>
  <cp:lastPrinted>2014-08-13T12:25:00Z</cp:lastPrinted>
  <dcterms:modified xsi:type="dcterms:W3CDTF">2016-08-05T08:11:00Z</dcterms:modified>
  <cp:revision>3</cp:revision>
  <dc:subject/>
  <dc:title>Начальнику Управления социальной защиты населения администрации города Троицка ###Район&amp;</dc:title>
</cp:coreProperties>
</file>